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N13 – VỆ SINH PHÒNG DỊCH BỆNH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08610</wp:posOffset>
            </wp:positionV>
            <wp:extent cx="6400800" cy="391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5829300" cy="388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86200"/>
                          <a:chOff x="0" y="0"/>
                          <a:chExt cx="582948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2971800" y="0"/>
                            <a:ext cx="285768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3984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05pt;width:459pt;height:306pt" coordorigin="540,261" coordsize="9180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61;width:4499;height:6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61;width:4786;height:61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365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657600"/>
                          <a:chOff x="0" y="0"/>
                          <a:chExt cx="6515280" cy="365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14880" y="0"/>
                            <a:ext cx="32004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148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288pt" coordorigin="0,0" coordsize="10260,5760">
                <v:shape id="shape_0" stroked="f" o:allowincell="f" style="position:absolute;left:5220;top:0;width:5039;height:57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219;height:57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4714875" cy="4229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153025" cy="3657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326130</wp:posOffset>
            </wp:positionV>
            <wp:extent cx="6324600" cy="47434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0:00Z</dcterms:created>
  <dc:creator>User</dc:creator>
  <dc:description/>
  <cp:keywords/>
  <dc:language>en-US</dc:language>
  <cp:lastModifiedBy>User</cp:lastModifiedBy>
  <dcterms:modified xsi:type="dcterms:W3CDTF">2019-12-20T09:59:00Z</dcterms:modified>
  <cp:revision>1</cp:revision>
  <dc:subject/>
  <dc:title>MN13 – VỆ SINH PHÒNG DỊCH BỆNH</dc:title>
</cp:coreProperties>
</file>